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0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numurs un nosaukums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s Nr. 10-03-LL22-L413201-000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ovas dabas takas infrastruktūras sakārtošana un uzlabošana sabiedrisko aktivitāšu dažādošanai Krāslavas novadā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tāj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“Kruoslovys amatnīku bruoliste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mērķ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ovas dabas takas infrastruktūras sakārtošana un uzlabošana, sabiedrisko aktivitāšu dažādošanai vietējiem iedzīvotājiem Krāslavas novad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rezultā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sakārtoja un uzlaboja Adamovas takas infrastruktūru: uzstādīja informatīvos stendus, lai takas apmeklētāji varētu iegūt informāciju arī pastaigā bez gida; uzstādīja norādes takā, pastaigu laipas, jaunus pakāpienus, ierīkoja skatu platformas, uzstādīja D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aktivitāt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Dabas takas infrastruktūras sakārtošanu un uzlabošanu veica SIA “TIVA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Informatīvo stendu planšetēm un norādēm dizainu veidoja un pašas planšetes izgatavoja SIA “SA-ŠA”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317" w:hanging="283"/>
              <w:jc w:val="both"/>
              <w:rPr/>
            </w:pPr>
            <w:r>
              <w:rPr/>
              <w:t>Informatīvo tekstu latviešu, krievu un angļu valodās sagatavoja Ilze Stabulniece (Z/S “Klajumi”).</w:t>
            </w:r>
          </w:p>
          <w:p>
            <w:pPr>
              <w:pStyle w:val="NormalWeb"/>
              <w:spacing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stenošanas lai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1. – 08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 kopējais finansējum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kopējais finansējums EUR 18322,00 ar PV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Lauksaimniecības fonda lauku attīstībai (ELFLA) finansējums ir EUR 16 489,00 kas sastāda 90% no attiecināmajām izmaksā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novada domes līdzfinansējums ir EUR 1 833,00 kas sastāda 10% no attiecināmajām izmaksām un PV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ā iestā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kopības ministri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m.go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arbības iestād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ku atbalsta dienest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lad.gov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 „Krāslavas rajona partnerība”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spartnerib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lavas novada dom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kraslava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informācij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tāja: Inta Lipš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: +371 264877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asivers@inbox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jas lapa: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: Pils iela 2, Krāslava, LV 5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laiks/Pieejamī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 taka pieejama visu diennakti, jebkurā gadalaikā, atkarībā no apmeklētāju vēlmēm, fiziskās sagatavotības, apģērba un laika apstākļiem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800" w:right="566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Projektu finansē Eiropas Lauksaimniecības fonds lauku attīstībai (ELFLA)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right"/>
      <w:rPr/>
    </w:pPr>
    <w:r>
      <w:rPr/>
      <w:t>Biedrības „Krāslavas rajona partnerība” teritorijā</w:t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79805" cy="235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964565" cy="230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295275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sz w:val="18"/>
        <w:szCs w:val="18"/>
      </w:rPr>
      <w:drawing>
        <wp:inline distT="0" distB="0" distL="0" distR="0">
          <wp:extent cx="648970" cy="2667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.gov.lv/" TargetMode="External"/><Relationship Id="rId3" Type="http://schemas.openxmlformats.org/officeDocument/2006/relationships/hyperlink" Target="http://www.lad.gov.lv/" TargetMode="External"/><Relationship Id="rId4" Type="http://schemas.openxmlformats.org/officeDocument/2006/relationships/hyperlink" Target="http://www.kraslavaspartneriba.lv/" TargetMode="External"/><Relationship Id="rId5" Type="http://schemas.openxmlformats.org/officeDocument/2006/relationships/hyperlink" Target="http://www.kraslava.lv/" TargetMode="External"/><Relationship Id="rId6" Type="http://schemas.openxmlformats.org/officeDocument/2006/relationships/hyperlink" Target="mailto:intasivers@inbox.l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5:00Z</dcterms:created>
  <dc:creator>Aina Dzalbe</dc:creator>
  <dc:description/>
  <cp:keywords/>
  <dc:language>en-US</dc:language>
  <cp:lastModifiedBy>Aina Dzalbe</cp:lastModifiedBy>
  <cp:lastPrinted>2011-12-22T10:22:00Z</cp:lastPrinted>
  <dcterms:modified xsi:type="dcterms:W3CDTF">2015-07-13T06:28:00Z</dcterms:modified>
  <cp:revision>3</cp:revision>
  <dc:subject/>
  <dc:title/>
</cp:coreProperties>
</file>